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</w:t>
      </w:r>
    </w:p>
    <w:tbl>
      <w:tblPr>
        <w:tblW w:w="1114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/>
        <w:tc>
          <w:tcPr>
            <w:tcW w:w="1114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тематика 6. Самостоятельная работа по теме «Деление числа в данном отношении».</w:t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.</w:t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547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6941820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182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тематика 6. Самостоятельная работа по теме «Деление числа в данном отношении».</w:t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.</w:t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5470" cy="1482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11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6941820" cy="1249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182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sectPr>
      <w:type w:val="nextPage"/>
      <w:pgSz w:w="11906" w:h="16838"/>
      <w:pgMar w:left="567" w:right="289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Arial" w:hAnsi="Arial" w:cs="Arial"/>
      <w:sz w:val="18"/>
      <w:szCs w:val="18"/>
    </w:rPr>
  </w:style>
  <w:style w:type="character" w:styleId="FontStyle175">
    <w:name w:val="Font Style175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lineRule="exact" w:line="317"/>
      <w:ind w:firstLine="29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20:00Z</dcterms:created>
  <dc:creator>Sveta</dc:creator>
  <dc:description/>
  <dc:language>en-US</dc:language>
  <cp:lastModifiedBy>Кисуля</cp:lastModifiedBy>
  <cp:lastPrinted>2015-06-25T14:34:00Z</cp:lastPrinted>
  <dcterms:modified xsi:type="dcterms:W3CDTF">2017-08-03T17:20:00Z</dcterms:modified>
  <cp:revision>2</cp:revision>
  <dc:subject/>
  <dc:title>УРОК № 1</dc:title>
</cp:coreProperties>
</file>